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se &amp; Code: Research Methods &amp; Techniques </w:t>
        <w:tab/>
        <w:tab/>
        <w:t xml:space="preserve"> Semester: Spring, 2011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Librarians-I (5649)</w:t>
        <w:tab/>
        <w:tab/>
        <w:tab/>
        <w:tab/>
        <w:t>Total Marks: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el:</w:t>
        <w:tab/>
        <w:t>M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TextBodyIndent"/>
        <w:ind w:left="1026" w:right="713" w:hanging="10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1</w:t>
      </w:r>
    </w:p>
    <w:p>
      <w:pPr>
        <w:pStyle w:val="Heading6"/>
        <w:spacing w:before="0" w:after="0"/>
        <w:jc w:val="center"/>
        <w:rPr/>
      </w:pPr>
      <w:r>
        <w:rPr/>
        <w:t>(Units 1-5)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s: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Q.1  </w:t>
        <w:tab/>
        <w:t xml:space="preserve"> Define research problem and describe the characteristics of a good research proble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Q.2   </w:t>
        <w:tab/>
        <w:t>Write a comprehensive article on the status of LIS research in Pakistan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Q.3</w:t>
        <w:tab/>
        <w:t>Is review of literature compulsory to conduct research? To what extent literature review is helpful to make conceptual and theoretical framework in LIS research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Q.4 </w:t>
        <w:tab/>
        <w:t>What is difference between Assumption and Hypothesis? Encompass the  characteristics of a good hypothesi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Q.5</w:t>
        <w:tab/>
        <w:t xml:space="preserve">Define sampling. Discuss the types of probability sampling with exam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2</w:t>
      </w:r>
    </w:p>
    <w:p>
      <w:pPr>
        <w:pStyle w:val="Heading6"/>
        <w:spacing w:before="0" w:after="0"/>
        <w:jc w:val="center"/>
        <w:rPr/>
      </w:pPr>
      <w:r>
        <w:rPr/>
        <w:t>(Units 6-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s: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is survey research method? Discuss in your own words by providing 10 examples of LIS fi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2</w:t>
        <w:tab/>
        <w:t xml:space="preserve">Explain merits and demerits of questionnaire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Prepare an interview guide for the “HEC digital library survey” of a library in university set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rative librarianshi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phi research metho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5</w:t>
        <w:tab/>
        <w:t>Why statistics is essential in LIS research? Explain your answer with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54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2-03T04:57:00Z</dcterms:modified>
  <cp:revision>5</cp:revision>
  <dc:subject/>
  <dc:title>Assignment 5500 &amp; 5509</dc:title>
</cp:coreProperties>
</file>